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 xml:space="preserve">   </w:t>
      </w:r>
      <w:r>
        <w:rPr>
          <w:b/>
          <w:sz w:val="14"/>
          <w:szCs w:val="12"/>
        </w:rPr>
        <w:t xml:space="preserve">NOT: </w:t>
      </w:r>
      <w:r>
        <w:rPr>
          <w:sz w:val="14"/>
          <w:szCs w:val="12"/>
        </w:rPr>
        <w:t>YDİ208 İngilizce IV 01.07.2022 tarihinde 14:00-14:30 saatleri arasında yapılacaktır.</w:t>
      </w:r>
      <w:r>
        <w:rPr>
          <w:b/>
          <w:sz w:val="14"/>
          <w:szCs w:val="12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3535</wp:posOffset>
                </wp:positionV>
                <wp:extent cx="6909435" cy="8206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820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498"/>
                              <w:gridCol w:w="1806"/>
                              <w:gridCol w:w="498"/>
                              <w:gridCol w:w="2257"/>
                              <w:gridCol w:w="420"/>
                              <w:gridCol w:w="2091"/>
                              <w:gridCol w:w="360"/>
                              <w:gridCol w:w="1919"/>
                            </w:tblGrid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10881" w:type="dxa"/>
                                  <w:gridSpan w:val="9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FIRAT ÜNİVERSİTESİ İNSANİ VE SOSYAL BİLİMLER FAKÜLTES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TARİH BÖLÜMÜ 2021-2022 BAHAR YARIYILI BÜTÜNLEME PROGRAMI (I. ve II. ÖĞRETİ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12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BÜT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SINAV SAATİ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I.SINIF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SINAV SAATİ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II.SINIF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SINAV SAATİ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III.SINI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SINAV SAATİ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IV.SIN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27/06/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108 Eskiçağ Med. Tar.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Y. ARSLANTA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HÖ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218 Mısır Tarih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. ALİ YILM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H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26 Osm. Sos. Tar.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İ. YILMAZÇELİ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AŞ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408 Çağdaş Türk Dün. Tar.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. KA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 A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132 Osm. Metinler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İ. YILMAZÇELİ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AŞ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226 Yakındoğu T.D.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. KARA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MK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28 Düşünce Tarihi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. ALİ YILM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HÖ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TAR 414 Türk Cumhuriyet Tar. I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. DOĞAN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210 Tarih Metodolojisi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Y. ARSLANTA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 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HÖ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46 Yeniçağ Tar. Kay. B.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. KILI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Y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422 Tarihi Coğrafya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. KILI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Y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  <w:cantSplit w:val="true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YK TAR 432 Cum Dön. Kültür Hayat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Y. HAYK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M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28/06/20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118 Osm. Gramer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AŞ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232 Ortaçağ Tar. Kay. Bil.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. ÇELİ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YBÖ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38 Türk Demokrasi Tar.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. MUR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YBÖ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416 C. D. Sos. İktisat Tar.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. ÇEVİ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M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228 İslam İktisat Tarihi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. ÇELİ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YBÖ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16 Çağ. Ortadoğu Siy. Tar.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Ö. O. UM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104 Orta Asya Türk Tar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. B. AŞ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212 Osmanlı Pal.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. AKS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12 Tarih Felsefesi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. KILI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Y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430 Türk İkili İlişkileri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Ö. TAT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M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404 Türk Yenileşme Tar.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. AKS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 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5:35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D 1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ürk Dili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29/06/20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106 İslam Tarihi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. YILDIR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YBÖ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208 Ortaçağ Avrupa Tarihi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. GÜÇLÜ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34 Bilim Tarihi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. YILDIR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412 Epigrafya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Y. KI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H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  <w:cantSplit w:val="true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230 Arapça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. YILDIR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AŞ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02 Yeniçağ Osm. Ta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E. ÇAK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Y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114 İslam Med. Tarihi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. ÇELİ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YBÖ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İT 210 Atatürk İlke ve İnk. Tar.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YK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06 Anadolu Türk Bey. Tar.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E. ÇAK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 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Y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402 Yakınçağ Osm. Tarihi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İ. YILMAZÇELİ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30/06/20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102 Eskiçağ Tarihi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Y. ARSLANTA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HÖ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220 Babür Dev. Ta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. YILDIR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YBÖ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36 Yeniçağ Akdeniz Tar.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. YILDIR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YBÖ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440 Cumhuriyet T. Kay. B.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Y. HAYK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M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3: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YDİ 1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İngilizce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TRH 202 İslam Tarihi IV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. ÇELİ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YBÖ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22 Osmanlı Kül ve Med. T.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Y. KI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Y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406 Osmanlı İktisat Tar.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E. ÇAK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Y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206 Türkiye Selçuklu Tar.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. B. AŞ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04 Osm. Teşkilat Tar.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. AKS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TAR 426 Afrika Siyasi Tarih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T. MUR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01/07/20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134 Eskiçağ Tar. Kay. B.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. ALİ YILM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YBÖ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214 Türk Kültür Tarihi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. GÜÇLÜ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YBÖ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08 Osmanlı Diplomatikası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. YILDIR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HÖ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438 Yakınçağ Tar. Kay. B.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Ö. TAT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 A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136 G. Türk Tar. K.B.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. B. AŞ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204 İlhanlı Tarih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. KA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1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HÖ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10 Yakınçağ Avrupa Tarih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. GÜNAYD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420 C. Dön. Diplomasi Tar.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. ÇEVİ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H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elçuklu Kül.ve Med. T.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. B. AŞ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14 Bizans 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. GÜÇLÜ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YBÖ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646.15pt;mso-wrap-distance-left:7.1pt;mso-wrap-distance-right:7.1pt;mso-wrap-distance-top:0pt;mso-wrap-distance-bottom:0pt;margin-top:27.05pt;mso-position-vertical-relative:page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"/>
                        <w:gridCol w:w="498"/>
                        <w:gridCol w:w="1806"/>
                        <w:gridCol w:w="498"/>
                        <w:gridCol w:w="2257"/>
                        <w:gridCol w:w="420"/>
                        <w:gridCol w:w="2091"/>
                        <w:gridCol w:w="360"/>
                        <w:gridCol w:w="1919"/>
                      </w:tblGrid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10881" w:type="dxa"/>
                            <w:gridSpan w:val="9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2"/>
                                <w:szCs w:val="12"/>
                              </w:rPr>
                              <w:t>FIRAT ÜNİVERSİTESİ İNSANİ VE SOSYAL BİLİMLER FAKÜLTES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2"/>
                                <w:szCs w:val="12"/>
                              </w:rPr>
                              <w:t>TARİH BÖLÜMÜ 2021-2022 BAHAR YARIYILI BÜTÜNLEME PROGRAMI (I. ve II. ÖĞRETİM)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03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12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BÜT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SINAV SAATİ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I.SINIF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SINAV SAATİ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II.SINIF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SINAV SAATİ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III.SINIF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SINAV SAATİ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IV.SINIF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032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27/06/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108 Eskiçağ Med. Tar.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. ARSLANTA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HÖ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218 Mısır Tari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. ALİ YILM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H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26 Osm. Sos. Tar.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İ. YILMAZÇELİ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AŞ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408 Çağdaş Türk Dün. Tar.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. K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 A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132 Osm. Metinler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İ. YILMAZÇELİ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AŞ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226 Yakındoğu T.D.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. KARA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MK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2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28 Düşünce Tarihi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. ALİ YILM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HÖ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1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TAR 414 Türk Cumhuriyet Tar. 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. DOĞAN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2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210 Tarih Metodolojisi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. ARSLANTA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 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HÖ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2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46 Yeniçağ Tar. Kay. B.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. KILI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YK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422 Tarihi Coğrafya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. KILI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  <w:cantSplit w:val="true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K TAR 432 Cum Dön. Kültür Hayat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. HAYK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MK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1032" w:type="dxa"/>
                            <w:vMerge w:val="restart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28/06/202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498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806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118 Osm. Gramer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AŞ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232 Ortaçağ Tar. Kay. Bil.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. ÇELİ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YBÖ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38 Türk Demokrasi Tar.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. MU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YBÖ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919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416 C. D. Sos. İktisat Tar.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. ÇEVİ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MK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228 İslam İktisat Tarihi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. ÇELİ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YBÖ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16 Çağ. Ortadoğu Siy. Tar.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Ö. O. UM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vMerge w:val="restart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104 Orta Asya Türk Tar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. B. AŞ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2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212 Osmanlı Pal.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. AKS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2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12 Tarih Felsefesi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. KILI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YK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430 Türk İkili İlişkileri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Ö. TA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MK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404 Türk Yenileşme Tar.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. AKS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 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FT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5:35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D 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ürk Dili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1032" w:type="dxa"/>
                            <w:vMerge w:val="restart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29/06/202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498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806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106 İslam Tarihi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. YILDIR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YBÖ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208 Ortaçağ Avrupa Tarihi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. GÜÇLÜ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34 Bilim Tarihi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. YILDIR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919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412 Epigrafya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. K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HÖ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  <w:cantSplit w:val="true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230 Arapça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. YILDIR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AŞ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02 Yeniçağ Osm. Ta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. ÇAK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YK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114 İslam Med. Tarihi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. ÇELİ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YBÖ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İT 210 Atatürk İlke ve İnk. Tar.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YK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06 Anadolu Türk Bey. Tar.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. ÇAK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 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YK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402 Yakınçağ Osm. Tarihi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İ. YILMAZÇELİ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AŞ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1032" w:type="dxa"/>
                            <w:vMerge w:val="restart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30/06/202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102 Eskiçağ Tarihi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. ARSLANTA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HÖ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220 Babür Dev. Ta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. YILDIR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YBÖ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36 Yeniçağ Akdeniz Tar.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. YILDIR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YBÖ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440 Cumhuriyet T. Kay. B.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. HAYK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MK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vMerge w:val="restart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3:30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1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Dİ 1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İngilizce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TRH 202 İslam Tarihi IV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. ÇELİ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YBÖ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22 Osmanlı Kül ve Med. T.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. K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YK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406 Osmanlı İktisat Tar.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. ÇAK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A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206 Türkiye Selçuklu Tar.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. B. AŞ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04 Osm. Teşkilat Tar.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. AKS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TAR 426 Afrika Siyasi Tari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T. MU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1032" w:type="dxa"/>
                            <w:vMerge w:val="restart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01/07/202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134 Eskiçağ Tar. Kay. B.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. ALİ YILM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YBÖ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214 Türk Kültür Tarihi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. GÜÇLÜ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YBÖ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08 Osmanlı Diplomatikası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. YILDIR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HÖ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438 Yakınçağ Tar. Kay. B.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Ö. TA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 A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vMerge w:val="restart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1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136 G. Türk Tar. K.B.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. B. AŞ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204 İlhanlı Tari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. K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A1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HÖ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10 Yakınçağ Avrupa Tari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. GÜNAYD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420 C. Dön. Diplomasi Tar.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. ÇEVİ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HÖ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elçuklu Kül.ve Med. T.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. B. AŞ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14 Bizans 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. GÜÇLÜ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YBÖ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rPr/>
      </w:pPr>
      <w:r>
        <w:rPr>
          <w:b/>
          <w:sz w:val="12"/>
          <w:szCs w:val="12"/>
        </w:rPr>
        <w:t xml:space="preserve">  </w:t>
      </w:r>
      <w:r>
        <w:rPr>
          <w:b/>
          <w:sz w:val="12"/>
          <w:szCs w:val="12"/>
        </w:rPr>
        <w:tab/>
        <w:t>Prof. Dr. Ahmet AKSIN</w:t>
        <w:tab/>
        <w:tab/>
        <w:tab/>
        <w:t xml:space="preserve">                                                                        </w:t>
        <w:tab/>
        <w:tab/>
        <w:t xml:space="preserve">        Prof. Dr. Abdulhalim AYDIN</w:t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ab/>
        <w:t xml:space="preserve">      Bölüm Başkanı</w:t>
        <w:tab/>
        <w:tab/>
        <w:tab/>
        <w:tab/>
        <w:tab/>
        <w:tab/>
        <w:tab/>
        <w:t xml:space="preserve">                       </w:t>
        <w:tab/>
        <w:tab/>
        <w:t xml:space="preserve">   Dekan</w:t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rPr/>
      </w:pPr>
      <w:r>
        <w:rPr>
          <w:b/>
          <w:sz w:val="12"/>
          <w:szCs w:val="12"/>
        </w:rPr>
        <w:t xml:space="preserve">                                     </w:t>
      </w:r>
      <w:r>
        <w:rPr>
          <w:b/>
          <w:sz w:val="12"/>
          <w:szCs w:val="12"/>
        </w:rPr>
        <w:t xml:space="preserve">SINAVLARDA GÖREVLİ ARAŞTRIMA GÖREVLİLERİ </w:t>
        <w:tab/>
        <w:tab/>
        <w:tab/>
        <w:t xml:space="preserve">                     TOPLAM GÖREV SAYIL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5" w:leader="none"/>
        </w:tabs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Meryem GÜNAYDIN</w:t>
        <w:tab/>
        <w:tab/>
        <w:tab/>
        <w:tab/>
        <w:tab/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Arzu ŞAHİN </w:t>
        <w:tab/>
        <w:t xml:space="preserve"> </w:t>
        <w:tab/>
        <w:tab/>
        <w:tab/>
        <w:tab/>
        <w:tab/>
        <w:t>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Murat KATAR</w:t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Yavuz KISA</w:t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Filiz TEKER</w:t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Nihal ESEN</w:t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Berkay Yekta ÖZER</w:t>
        <w:tab/>
        <w:tab/>
        <w:tab/>
        <w:tab/>
        <w:tab/>
        <w:t>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Haşim ÖZEL</w:t>
        <w:tab/>
        <w:tab/>
        <w:tab/>
        <w:tab/>
        <w:tab/>
        <w:tab/>
        <w:t>8</w:t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6838"/>
      <w:pgMar w:left="142" w:right="142" w:gutter="0" w:header="0" w:top="141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"/>
      <w:b/>
      <w:bCs/>
      <w:i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25:00Z</dcterms:created>
  <dc:creator>KIRAN</dc:creator>
  <dc:description/>
  <cp:keywords/>
  <dc:language>en-US</dc:language>
  <cp:lastModifiedBy>kullanıcı</cp:lastModifiedBy>
  <cp:lastPrinted>2022-05-23T23:32:00Z</cp:lastPrinted>
  <dcterms:modified xsi:type="dcterms:W3CDTF">2022-06-22T11:58:00Z</dcterms:modified>
  <cp:revision>22</cp:revision>
  <dc:subject/>
  <dc:title>FEN-EDEBİYAT FAK</dc:title>
</cp:coreProperties>
</file>